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LỊCH TIẾP CÔNG DÂN THƯỜNG XUYÊN THÁNG 01/2023 CỦA SỞ CÔNG THƯƠNG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Thông báo số          /TB-SCT ngày       /01/2023 của Sở Công Thương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95250</wp:posOffset>
                </wp:positionV>
                <wp:extent cx="2216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12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405"/>
        <w:gridCol w:w="3114"/>
        <w:gridCol w:w="3124"/>
        <w:gridCol w:w="3140"/>
      </w:tblGrid>
      <w:tr>
        <w:trPr>
          <w:trHeight w:val="104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/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02/01–06/01/2023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hanging="3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09/01-13/01/2023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16/01– 20/01/2023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23/01– 27/01/2023)</w:t>
            </w:r>
          </w:p>
        </w:tc>
      </w:tr>
      <w:tr>
        <w:trPr>
          <w:trHeight w:val="5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Ỉ BÙ TẾT DƯƠNG LỊC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Đình Vinh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</w:tr>
      <w:tr>
        <w:trPr>
          <w:trHeight w:val="5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</w:tr>
      <w:tr>
        <w:trPr>
          <w:trHeight w:val="5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  <w:tr>
        <w:trPr>
          <w:trHeight w:val="5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</w:tr>
      <w:tr>
        <w:trPr>
          <w:trHeight w:val="61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</w:tbl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Các phòng chuyên môn Sở cử người tham gia phối hợp tiếp công dân khi nội dung khiếu nại, tố cáo, 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ản ánh, kiến nghị có liên quan đến lĩnh vực của phòng quản lý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33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MS Gothic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00Z</dcterms:created>
  <dc:creator>A</dc:creator>
  <dc:description/>
  <cp:keywords/>
  <dc:language>en-US</dc:language>
  <cp:lastModifiedBy>User</cp:lastModifiedBy>
  <cp:lastPrinted>2017-07-25T10:33:00Z</cp:lastPrinted>
  <dcterms:modified xsi:type="dcterms:W3CDTF">2023-01-05T07:22:00Z</dcterms:modified>
  <cp:revision>9</cp:revision>
  <dc:subject/>
  <dc:title/>
</cp:coreProperties>
</file>